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pter 6 Terms Civil Rights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Civil Rights:</w:t>
      </w:r>
      <w:r>
        <w:rPr/>
        <w:t xml:space="preserve"> the rights of people to be treated without unreasonable or unconstitutional differences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Suspect classifications:</w:t>
      </w:r>
      <w:r>
        <w:rPr/>
        <w:t xml:space="preserve"> classifications of people on the basis of their race or ethnicity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Strict scrutiny:</w:t>
      </w:r>
      <w:r>
        <w:rPr/>
        <w:t xml:space="preserve"> A SC test to see if a law denies equal protection because it does not serve a compelling state interest and is not narrowly tailored to achieve that goal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Separate-but-equal:</w:t>
      </w:r>
      <w:r>
        <w:rPr/>
        <w:t xml:space="preserve"> established in Plessy v Ferguson, African Americans could constitutionally be kept in separate accommodations as long as they were equal. Three years later in Cummings v Richmond County the SC said it was constitutional for a black high school to be closed down, but for a white one to remain open as the blacks could just go to a private school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De jure segregation:</w:t>
      </w:r>
      <w:r>
        <w:rPr/>
        <w:t xml:space="preserve"> racial segregation that is enforced by law.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De facto segregation:</w:t>
      </w:r>
      <w:r>
        <w:rPr/>
        <w:t xml:space="preserve"> racial segregation that occurs in schools, not as a result of a law, but as a result of patterns of residential settlements, such as zoning laws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0:25:00Z</dcterms:created>
  <dc:creator>Trevor Gersch</dc:creator>
  <dc:description/>
  <dc:language>en-US</dc:language>
  <cp:lastModifiedBy>Trevor Gersch</cp:lastModifiedBy>
  <dcterms:modified xsi:type="dcterms:W3CDTF">2011-01-24T00:25:00Z</dcterms:modified>
  <cp:revision>2</cp:revision>
  <dc:subject/>
  <dc:title/>
</cp:coreProperties>
</file>